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3 г.                                                                                               № 12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«О противодействии коррупции в Красноярском крае», на основании ст. 13, 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го сельсовета Дзерж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«Депутат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В.Е. Крапивкин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2.2023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Орловского сельсовета Дзержи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е отраслевых структурных подразделений, председатель и депу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представительного органа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227"/>
        <w:gridCol w:w="3497"/>
      </w:tblGrid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ловского сельсовета Дзержи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обязанностей, 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 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и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ые   обязанности,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   меры по предотвращению или урегулированию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         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5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625"/>
        <w:gridCol w:w="1919"/>
        <w:gridCol w:w="1932"/>
        <w:gridCol w:w="1710"/>
        <w:gridCol w:w="1994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User</cp:lastModifiedBy>
  <cp:lastPrinted>2023-02-14T10:04:00Z</cp:lastPrinted>
  <dcterms:modified xsi:type="dcterms:W3CDTF">2023-02-28T06:44:00Z</dcterms:modified>
  <cp:revision>5</cp:revision>
  <dc:subject/>
  <dc:title/>
</cp:coreProperties>
</file>